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4113"/>
        <w:gridCol w:w="2043"/>
      </w:tblGrid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b/>
                <w:sz w:val="22"/>
                <w:szCs w:val="20"/>
                <w:lang w:val="en-US" w:eastAsia="en-US"/>
              </w:rPr>
              <w:t xml:space="preserve">Confirmation emails from Senior Representativ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-577215</wp:posOffset>
                      </wp:positionV>
                      <wp:extent cx="96012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</w:rPr>
                                    <w:t>Appendix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3.75pt;mso-wrap-distance-left:9.05pt;mso-wrap-distance-right:9.05pt;mso-wrap-distance-top:0pt;mso-wrap-distance-bottom:0pt;margin-top:-45.4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sz w:val="22"/>
                              </w:rPr>
                              <w:t>Appendix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le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sa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mail Confirmation Receive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r Phil Pue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Chief Clinical Officer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bCs/>
                <w:sz w:val="22"/>
                <w:szCs w:val="20"/>
              </w:rPr>
            </w:pPr>
            <w:r>
              <w:rPr>
                <w:rFonts w:cs="Courier New" w:ascii="Calibri" w:hAnsi="Calibri"/>
                <w:bCs/>
                <w:sz w:val="22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Airedale Wharfedale and Craven Clinical Commissioning Grou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Samia Hussa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Corporate Head (Business Support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Craven District Counc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Goodw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fc21115c82046b3b6c0057e405ac802"/>
              <w:spacing w:before="28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Director of Customer and Leisure Servic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mbleton District Council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ebbie Newton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iC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hief Operating &amp; Finance Office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ambleton, Richmondshire &amp; Whitby Clinical Commissioning Grou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  <w:t>Wallace Samp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  <w:t>Chief Executiv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  <w:t>Harrogate Borough Council</w:t>
            </w:r>
          </w:p>
          <w:p>
            <w:pPr>
              <w:pStyle w:val="PlainTex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bCs/>
                <w:sz w:val="22"/>
                <w:szCs w:val="26"/>
              </w:rPr>
              <w:t>Amanda Bl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hief Officer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rrogate and Rural District Clinical Commissioning Grou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artin Dav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hief Executiv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umberside, Lincolnshire &amp; North Yorkshire Community Rehabilitation Company Limit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ouise Joh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ead of North Yorkshire National Probation Servic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tional Probation Service - North East Divis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 xml:space="preserve">Richard Flint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Chief Executiv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 xml:space="preserve">North Yorkshire County Council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gel Hutchinson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bCs/>
                <w:sz w:val="22"/>
                <w:szCs w:val="20"/>
              </w:rPr>
            </w:pPr>
            <w:r>
              <w:rPr>
                <w:rFonts w:cs="Courier New" w:ascii="Calibri" w:hAnsi="Calibri"/>
                <w:bC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hief Fire Officer/Chief Executive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</w:rPr>
              <w:t>North Yorkshire Fire and Rescue Authori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3/07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ve J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ef Constabl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rth Yorkshire Polic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vanish/>
                <w:sz w:val="22"/>
                <w:szCs w:val="20"/>
                <w:highlight w:val="yellow"/>
              </w:rPr>
              <w:t>&lt;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Tony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0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Clark</w:t>
            </w:r>
            <w:r>
              <w:rPr>
                <w:rFonts w:cs="Arial" w:ascii="Calibri" w:hAnsi="Calibri"/>
                <w:bCs/>
                <w:vanish/>
                <w:sz w:val="22"/>
                <w:szCs w:val="20"/>
                <w:highlight w:val="yellow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Arial" w:ascii="Calibri" w:hAnsi="Calibri"/>
                <w:vanish/>
                <w:sz w:val="22"/>
                <w:szCs w:val="20"/>
                <w:highlight w:val="yellow"/>
              </w:rPr>
              <w:t>&lt;</w:t>
            </w:r>
            <w:r>
              <w:rPr>
                <w:rFonts w:cs="Arial" w:ascii="Calibri" w:hAnsi="Calibri"/>
                <w:sz w:val="22"/>
                <w:szCs w:val="20"/>
              </w:rPr>
              <w:t>Managing Director</w:t>
            </w:r>
            <w:r>
              <w:rPr>
                <w:rFonts w:cs="Arial" w:ascii="Calibri" w:hAnsi="Calibri"/>
                <w:vanish/>
                <w:sz w:val="22"/>
                <w:szCs w:val="20"/>
                <w:highlight w:val="yellow"/>
              </w:rPr>
              <w:t>&gt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Arial" w:ascii="Calibri" w:hAnsi="Calibri"/>
                <w:vanish/>
                <w:sz w:val="22"/>
                <w:szCs w:val="20"/>
                <w:highlight w:val="yellow"/>
              </w:rPr>
              <w:t>&lt;</w:t>
            </w:r>
            <w:r>
              <w:rPr>
                <w:rFonts w:cs="Arial" w:ascii="Calibri" w:hAnsi="Calibri"/>
                <w:sz w:val="22"/>
                <w:szCs w:val="20"/>
              </w:rPr>
              <w:t>Richmondshire District Council</w:t>
              <w:br/>
            </w:r>
            <w:r>
              <w:rPr>
                <w:rFonts w:cs="Arial" w:ascii="Calibri" w:hAnsi="Calibri"/>
                <w:vanish/>
                <w:sz w:val="22"/>
                <w:szCs w:val="20"/>
                <w:highlight w:val="yellow"/>
              </w:rPr>
              <w:t>&gt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6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Janet Wagg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Chief Executiv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Ryedale District Counci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m Dil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 Executiv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borough Borough Counc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Richard Mel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Chief Finance Office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Scarborough and Ryedale CC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y Weast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ef Executiv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lby District Council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 Mark Ha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hief Clinical Office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e of York Clinical Commissioning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te B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hief Executiv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York and North Yorkshire Probation Tru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/05/201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108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hanging="1080"/>
        <w:rPr/>
      </w:pPr>
      <w:r>
        <w:rPr>
          <w:rFonts w:cs="Calibri" w:ascii="Calibri" w:hAnsi="Calibri"/>
          <w:i/>
          <w:sz w:val="22"/>
        </w:rPr>
        <w:t>*Please note all emails are stored as evidence and will be made available up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9fc21115c82046b3b6c0057e405ac802">
    <w:name w:val="9fc21115-c820-46b3-b6c0-057e405ac80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6:00Z</dcterms:created>
  <dc:creator>006398</dc:creator>
  <dc:description/>
  <cp:keywords/>
  <dc:language>en-US</dc:language>
  <cp:lastModifiedBy>006398</cp:lastModifiedBy>
  <dcterms:modified xsi:type="dcterms:W3CDTF">2014-09-04T10:06:00Z</dcterms:modified>
  <cp:revision>7</cp:revision>
  <dc:subject/>
  <dc:title>Confirmation emails from Senior Representatives </dc:title>
</cp:coreProperties>
</file>