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0</wp:posOffset>
            </wp:positionH>
            <wp:positionV relativeFrom="paragraph">
              <wp:posOffset>-422910</wp:posOffset>
            </wp:positionV>
            <wp:extent cx="1473200" cy="496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3055</wp:posOffset>
            </wp:positionH>
            <wp:positionV relativeFrom="paragraph">
              <wp:posOffset>-549910</wp:posOffset>
            </wp:positionV>
            <wp:extent cx="641985" cy="8331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NORTH YORKSHIRE POLICE AND CRIME COMMISSIONER /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RTH YORKSHIRE POL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Accountability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to be held at 13:30hrs on Tu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ugust 2018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igh, Alverton Court, NYP HQ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4"/>
        <w:gridCol w:w="3827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No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urpos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Lead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ttachments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3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endance and apologies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 note attendance and apologi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ologies –   None                                      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C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 of previous meeti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</w:rPr>
              <w:t>To discuss and agree the draft minutes of the previous meeting held on 24</w:t>
            </w:r>
            <w:r>
              <w:rPr>
                <w:rFonts w:eastAsia="Times New Roman" w:cs="Arial"/>
                <w:vertAlign w:val="superscript"/>
              </w:rPr>
              <w:t>th</w:t>
            </w:r>
            <w:r>
              <w:rPr>
                <w:rFonts w:eastAsia="Times New Roman" w:cs="Arial"/>
              </w:rPr>
              <w:t xml:space="preserve"> July 2018 and to discuss the action log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bookmarkStart w:id="0" w:name="_1596022124"/>
            <w:bookmarkEnd w:id="0"/>
            <w:r>
              <w:rPr>
                <w:color w:val="FF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Word.Document.12" ShapeID="ole_rId4" DrawAspect="Icon" ObjectID="_95908977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Excel.Sheet.12" ShapeID="ole_rId6" DrawAspect="Icon" ObjectID="_466043495" r:id="rId6"/>
              </w:objec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s from the pub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 address questions raised by the public in advance in relation to the a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matic –  Cyber Cr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Monthly Substantive Item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provide a detailed performance update for scruti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Download &gt;&gt;</w:t>
              </w:r>
            </w:hyperlink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Performance / Outcome Updates inc 1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formance and outcome upda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PowerPoint.Show.12" ShapeID="ole_rId9" DrawAspect="Icon" ObjectID="_1981191082" r:id="rId9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PowerPoint.Show.12" ShapeID="ole_rId11" DrawAspect="Icon" ObjectID="_2107718107" r:id="rId11"/>
              </w:objec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s on Twit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 other busin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C /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18 at 13:30hrs at Alverton Court, NYP HQ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40" w:right="1440" w:gutter="0" w:header="138" w:top="194" w:footer="1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16" w:name="TITUS1FooterEvenPages"/>
    <w:bookmarkEnd w:id="16"/>
    <w:r>
      <w:rPr>
        <w:color w:val="000000"/>
        <w:sz w:val="17"/>
      </w:rPr>
      <w:t> </w:t>
    </w:r>
  </w:p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17" w:name="TITUS1FooterEvenPages"/>
    <w:bookmarkStart w:id="18" w:name="aliashUserMarking1FooterEvenPages"/>
    <w:bookmarkEnd w:id="17"/>
    <w:bookmarkEnd w:id="18"/>
    <w:r>
      <w:rPr>
        <w:rFonts w:eastAsia="Arial Unicode MS"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Footer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Footer"/>
      <w:rPr/>
    </w:pPr>
    <w:r>
      <w:rPr/>
    </w:r>
    <w:bookmarkStart w:id="19" w:name="aliashUserMarking1FooterEvenPages"/>
    <w:bookmarkStart w:id="20" w:name="aliashUserMarking1FooterEvenPages"/>
    <w:bookmarkEnd w:id="20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21" w:name="TITUS1FooterPrimary"/>
    <w:bookmarkEnd w:id="21"/>
    <w:r>
      <w:rPr>
        <w:color w:val="000000"/>
        <w:sz w:val="17"/>
      </w:rPr>
      <w:t> </w:t>
    </w:r>
  </w:p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22" w:name="TITUS1FooterPrimary"/>
    <w:bookmarkStart w:id="23" w:name="aliashUserMarking1FooterPrimary"/>
    <w:bookmarkEnd w:id="22"/>
    <w:bookmarkEnd w:id="23"/>
    <w:r>
      <w:rPr>
        <w:rFonts w:eastAsia="Arial Unicode MS"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Footer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Footer"/>
      <w:rPr/>
    </w:pPr>
    <w:r>
      <w:rPr/>
    </w:r>
    <w:bookmarkStart w:id="24" w:name="aliashUserMarking1FooterPrimary"/>
    <w:bookmarkStart w:id="25" w:name="aliashUserMarking1FooterPrimary"/>
    <w:bookmarkEnd w:id="2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26" w:name="TITUS1FooterFirstPage"/>
    <w:bookmarkEnd w:id="26"/>
    <w:r>
      <w:rPr>
        <w:color w:val="000000"/>
        <w:sz w:val="17"/>
      </w:rPr>
      <w:t> </w:t>
    </w:r>
  </w:p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27" w:name="TITUS1FooterFirstPage"/>
    <w:bookmarkStart w:id="28" w:name="aliashUserMarking1FooterFirstPage"/>
    <w:bookmarkEnd w:id="27"/>
    <w:bookmarkEnd w:id="28"/>
    <w:r>
      <w:rPr>
        <w:rFonts w:eastAsia="Arial Unicode MS"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Footer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  <w:bookmarkStart w:id="29" w:name="aliashUserMarking1FooterFirstPage"/>
    <w:bookmarkStart w:id="30" w:name="aliashUserMarking1FooterFirstPage"/>
    <w:bookmarkEnd w:id="3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7"/>
      </w:rPr>
    </w:pPr>
    <w:bookmarkStart w:id="1" w:name="TITUS1HeaderEvenPages"/>
    <w:bookmarkEnd w:id="1"/>
    <w:r>
      <w:rPr>
        <w:color w:val="000000"/>
        <w:sz w:val="17"/>
      </w:rPr>
      <w:t> </w:t>
    </w:r>
  </w:p>
  <w:p>
    <w:pPr>
      <w:pStyle w:val="Header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2" w:name="TITUS1HeaderEvenPages"/>
    <w:bookmarkStart w:id="3" w:name="aliashDocumentMarking1HeaderEvenPages"/>
    <w:bookmarkEnd w:id="2"/>
    <w:bookmarkEnd w:id="3"/>
    <w:r>
      <w:rPr>
        <w:rFonts w:eastAsia="Arial Unicode MS"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Header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Header"/>
      <w:rPr/>
    </w:pPr>
    <w:r>
      <w:rPr/>
    </w:r>
    <w:bookmarkStart w:id="4" w:name="aliashDocumentMarking1HeaderEvenPages"/>
    <w:bookmarkStart w:id="5" w:name="aliashDocumentMarking1HeaderEvenPages"/>
    <w:bookmarkEnd w:id="5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7"/>
      </w:rPr>
    </w:pPr>
    <w:bookmarkStart w:id="6" w:name="TITUS1HeaderPrimary"/>
    <w:bookmarkEnd w:id="6"/>
    <w:r>
      <w:rPr>
        <w:color w:val="000000"/>
        <w:sz w:val="17"/>
      </w:rPr>
      <w:t> </w:t>
    </w:r>
  </w:p>
  <w:p>
    <w:pPr>
      <w:pStyle w:val="Header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7" w:name="TITUS1HeaderPrimary"/>
    <w:bookmarkStart w:id="8" w:name="aliashDocumentMarking1HeaderPrimary"/>
    <w:bookmarkEnd w:id="7"/>
    <w:bookmarkEnd w:id="8"/>
    <w:r>
      <w:rPr>
        <w:rFonts w:eastAsia="Arial Unicode MS"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Header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Header"/>
      <w:rPr/>
    </w:pPr>
    <w:r>
      <w:rPr/>
    </w:r>
    <w:bookmarkStart w:id="9" w:name="aliashDocumentMarking1HeaderPrimary"/>
    <w:bookmarkStart w:id="10" w:name="aliashDocumentMarking1HeaderPrimary"/>
    <w:bookmarkEnd w:id="1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7"/>
      </w:rPr>
    </w:pPr>
    <w:bookmarkStart w:id="11" w:name="TITUS1HeaderFirstPage"/>
    <w:bookmarkEnd w:id="11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  <w:sz w:val="17"/>
      </w:rPr>
      <w:t> </w:t>
    </w:r>
  </w:p>
  <w:p>
    <w:pPr>
      <w:pStyle w:val="Header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12" w:name="TITUS1HeaderFirstPage"/>
    <w:bookmarkStart w:id="13" w:name="aliashDocumentMarking1HeaderFirstPage"/>
    <w:bookmarkEnd w:id="12"/>
    <w:bookmarkEnd w:id="13"/>
    <w:r>
      <w:rPr>
        <w:rFonts w:eastAsia="Arial Unicode MS"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Header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Header"/>
      <w:rPr/>
    </w:pPr>
    <w:r>
      <w:rPr/>
    </w:r>
    <w:bookmarkStart w:id="14" w:name="aliashDocumentMarking1HeaderFirstPage"/>
    <w:bookmarkStart w:id="15" w:name="aliashDocumentMarking1HeaderFirstPage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yperlink" Target="https://www.northyorkshire-pcc.gov.uk/content/uploads/2018/08/Presentation-PAM-Cyber-Crime.ppt" TargetMode="External"/><Relationship Id="rId9" Type="http://schemas.openxmlformats.org/officeDocument/2006/relationships/package" Target="embeddings/oleObject3.pptx"/><Relationship Id="rId10" Type="http://schemas.openxmlformats.org/officeDocument/2006/relationships/image" Target="media/image5.wmf"/><Relationship Id="rId11" Type="http://schemas.openxmlformats.org/officeDocument/2006/relationships/package" Target="embeddings/oleObject4.ppt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41:00Z</dcterms:created>
  <dc:creator>Law, Samantha</dc:creator>
  <dc:description/>
  <cp:keywords/>
  <dc:language>en-US</dc:language>
  <cp:lastModifiedBy>Stephen Naylor</cp:lastModifiedBy>
  <cp:lastPrinted>2018-08-21T16:40:00Z</cp:lastPrinted>
  <dcterms:modified xsi:type="dcterms:W3CDTF">2018-08-21T15:44:00Z</dcterms:modified>
  <cp:revision>3</cp:revision>
  <dc:subject/>
  <dc:title>Corporate Performance Delivery and Scrutiny agenda 25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FFICIAL</vt:lpwstr>
  </property>
  <property fmtid="{D5CDD505-2E9C-101B-9397-08002B2CF9AE}" pid="3" name="ContentType">
    <vt:lpwstr>Document</vt:lpwstr>
  </property>
  <property fmtid="{D5CDD505-2E9C-101B-9397-08002B2CF9AE}" pid="4" name="Meeting Date">
    <vt:lpwstr>2016-10-25T00:00:00Z</vt:lpwstr>
  </property>
  <property fmtid="{D5CDD505-2E9C-101B-9397-08002B2CF9AE}" pid="5" name="NORTH YORKSHIRE POLICEClassification">
    <vt:lpwstr>NOT PROTECTIVELY MARKED</vt:lpwstr>
  </property>
  <property fmtid="{D5CDD505-2E9C-101B-9397-08002B2CF9AE}" pid="6" name="NORTH YORKSHIRE POLICEVisual Markings">
    <vt:lpwstr>Yes</vt:lpwstr>
  </property>
  <property fmtid="{D5CDD505-2E9C-101B-9397-08002B2CF9AE}" pid="7" name="TitusGUID">
    <vt:lpwstr>6019892b-ea36-4f39-b440-bde8cfb14b38</vt:lpwstr>
  </property>
</Properties>
</file>